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Agriculture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2"/>
        </w:rPr>
        <w:t xml:space="preserve">Intermediate Animal Health service </w:t>
      </w:r>
      <w:r>
        <w:rPr>
          <w:rFonts w:cs="Arial" w:ascii="Arial" w:hAnsi="Arial"/>
          <w:sz w:val="32"/>
          <w:szCs w:val="32"/>
          <w:lang w:eastAsia="en-AU"/>
        </w:rPr>
        <w:t>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sumable materials to be used: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30"/>
        <w:gridCol w:w="990"/>
        <w:gridCol w:w="90"/>
        <w:gridCol w:w="333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w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 arm length (Tetron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o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posable gl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esth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scopic sl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ver sl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il imme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e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gical gl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 c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lpel B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id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ass Sl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ver Sl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st Tu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t sol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chlor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gar Sol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tassium Permanga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tassium Hydrox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sal sw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c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cutainer tu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cutainer Nee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ylene B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uz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tt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vl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coho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atur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d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nctur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a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d soap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helmen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bendazole, Ivermecti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azinol 1l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minazine acetu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ch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vita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cium boroguluco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eatment Syringe 20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ythe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ibio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tt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xytetracycline, Penstrep,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uz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tt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vl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coho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atur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d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nctur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a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d soap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eatment Syringe 20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ythe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ibio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tt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xytetracycline, Penstrep,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helmen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bendazole, Ivermecti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azinol 1l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minazine acetu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ch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rin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vita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cium boroguluco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acci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abies, Anthrax, BL, LSD, Pasteurellsis, FMD etc 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30"/>
        <w:gridCol w:w="1080"/>
        <w:gridCol w:w="333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se t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l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c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aight medium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ciss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aight blunt  medium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rtar and pest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nocular Micro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riliz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rilizer dis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trif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nch typ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p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ul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z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e 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r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tho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  <w:tab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sciss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f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la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tar and pest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tive bal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lpel Han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e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ea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ste disposal conta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tal with li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ling g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uth Gug    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enching g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ocar and canu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ling g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uth Gug    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enching g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c vaccine Syringe 2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u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Materials and supplies </w:t>
      </w:r>
      <w:r>
        <w:rPr/>
        <w:t>(Consumables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810"/>
        <w:gridCol w:w="900"/>
        <w:gridCol w:w="315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wn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arm length (Tetron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able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o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c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r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il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atur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ctur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uz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disposal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al with li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p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rabies prophylactic vacc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the candidat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ringe 2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he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a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soap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ial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bio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tetracycli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ielmen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ndazole 2500 m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ent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d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rax vacc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900"/>
        <w:gridCol w:w="32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pel 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blunt 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rtar and pest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ocular Micro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ing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uth Gug  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 dis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if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Materials and tools may be modified by the Assessor, depending on the actual job performed, and location &amp; the standard installation practices of the country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Materials and supplies </w:t>
      </w:r>
      <w:r>
        <w:rPr/>
        <w:t>(Consumables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810"/>
        <w:gridCol w:w="900"/>
        <w:gridCol w:w="315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wn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arm length (Tetron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able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o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c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r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il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atur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ctur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uz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disposal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al with li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p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rabies prophylactic vacc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the candidat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ringe 2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he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a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soap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ial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bio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tetracycli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ielmen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ndazole 2500 m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ent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d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rax vacc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900"/>
        <w:gridCol w:w="32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pel 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blunt 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rtar and pest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ocular Micro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ing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uth Gug  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 dis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if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Materials and tools may be modified by the Assessor, depending on the actual job performed, and location &amp; the standard installation practices of the country. </w:t>
      </w:r>
    </w:p>
    <w:p>
      <w:pPr>
        <w:pStyle w:val="Normal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Materials and supplies (Consumables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810"/>
        <w:gridCol w:w="900"/>
        <w:gridCol w:w="315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wn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arm length (Tetron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able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o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c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r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il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atur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ctur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uz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disposal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al with li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p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rabies prophylactic vacc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the candidat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ringe 2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he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a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soap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ial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bio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tetracyclin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ielmen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ndazole 2500 m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ent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d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hrax vacc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 xml:space="preserve">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900"/>
        <w:gridCol w:w="32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pel b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blunt  mediu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rtar and pest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ocular Micro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ing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uth Gug  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er dis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if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Materials and tools may be modified by the Assessor, depending on the actual job performed, and location &amp; the standard installation practices of the countr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rPr/>
    </w:pPr>
    <w:r>
      <w:rPr>
        <w:rFonts w:cs="Arial" w:ascii="Arial" w:hAnsi="Arial"/>
        <w:lang w:val="en-US"/>
      </w:rPr>
      <w:t xml:space="preserve">Assessor’s Package for Intermediate Animal Health Service _LIII </w:t>
    </w:r>
    <w:r>
      <w:rPr>
        <w:rFonts w:cs="Arial" w:ascii="Arial" w:hAnsi="Arial"/>
        <w:color w:val="000000"/>
        <w:lang w:val="en-US"/>
      </w:rPr>
      <w:t>_V- 5 (Apr–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IAH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4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08T06:54:00Z</dcterms:modified>
  <cp:revision>4</cp:revision>
  <dc:subject/>
  <dc:title>Ministry of Education</dc:title>
</cp:coreProperties>
</file>